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rocław, data: .............................. r.</w:t>
      </w:r>
    </w:p>
    <w:p>
      <w:pPr>
        <w:pStyle w:val="CM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8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udzieleniu licencji niewyłącznej </w:t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SEL ………………………………..</w:t>
        <w:tab/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mię, nazwisko Licencjodawcy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mieszkały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jako autor (zwany dalej </w:t>
      </w:r>
      <w:r>
        <w:rPr>
          <w:b/>
          <w:sz w:val="20"/>
          <w:szCs w:val="20"/>
        </w:rPr>
        <w:t>Licencjodawcą</w:t>
      </w:r>
      <w:r>
        <w:rPr>
          <w:sz w:val="20"/>
          <w:szCs w:val="20"/>
        </w:rPr>
        <w:t xml:space="preserve">) utworu </w:t>
      </w:r>
      <w:r>
        <w:rPr>
          <w:sz w:val="21"/>
          <w:szCs w:val="21"/>
        </w:rPr>
        <w:t xml:space="preserve">  </w:t>
      </w:r>
      <w:r>
        <w:rPr>
          <w:bCs/>
          <w:sz w:val="21"/>
          <w:szCs w:val="21"/>
        </w:rPr>
        <w:t>……………………………….</w:t>
      </w:r>
    </w:p>
    <w:p>
      <w:pPr>
        <w:pStyle w:val="NormalnyWeb"/>
        <w:shd w:fill="FFFFFF" w:val="clear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ytuł utworu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szCs w:val="20"/>
        </w:rPr>
        <w:t xml:space="preserve">zamieszczonego (w postaci publikacji elektronicznej) w wydawnictwie Wydziału Prawa, Administracji i Ekonomii e-Wydawnictwo </w:t>
      </w:r>
      <w:r>
        <w:rPr>
          <w:rFonts w:cs="Times New Roman" w:ascii="Times New Roman" w:hAnsi="Times New Roman"/>
          <w:b w:val="false"/>
          <w:szCs w:val="20"/>
        </w:rPr>
        <w:t xml:space="preserve">jako element utworu zbiorowego Licencjodawcy </w:t>
      </w:r>
      <w:r>
        <w:rPr>
          <w:rFonts w:eastAsia="Arial Unicode MS" w:cs="Times New Roman" w:ascii="Times New Roman" w:hAnsi="Times New Roman"/>
          <w:b w:val="false"/>
          <w:szCs w:val="20"/>
        </w:rPr>
        <w:t xml:space="preserve">pod redakcją prof. dr. hab. Leonarda Górnickiego, „Folia Iuridica Universitatis Wratislaviensis” vol. ….. no. …./202…, </w:t>
      </w:r>
      <w:r>
        <w:rPr>
          <w:rFonts w:cs="Times New Roman" w:ascii="Times New Roman" w:hAnsi="Times New Roman"/>
          <w:szCs w:val="20"/>
        </w:rPr>
        <w:t>oświadczam, że udzielam Uniwersytetowi Wrocławskiemu – Wydział Prawa, Administracji i Ekonomii (</w:t>
      </w:r>
      <w:r>
        <w:rPr>
          <w:rFonts w:cs="Times New Roman" w:ascii="Times New Roman" w:hAnsi="Times New Roman"/>
          <w:b w:val="false"/>
          <w:szCs w:val="20"/>
        </w:rPr>
        <w:t>zwanemu dalej</w:t>
      </w:r>
      <w:r>
        <w:rPr>
          <w:rFonts w:cs="Times New Roman" w:ascii="Times New Roman" w:hAnsi="Times New Roman"/>
          <w:szCs w:val="20"/>
        </w:rPr>
        <w:t xml:space="preserve"> „Licencjobiorcą”) – licencji na korzystanie z utworu – niewyłącznej, nieodpłatnej, nieograniczonej czasowo i terytorialnie</w:t>
      </w:r>
      <w:r>
        <w:rPr>
          <w:rFonts w:cs="Times New Roman" w:ascii="Times New Roman" w:hAnsi="Times New Roman"/>
          <w:b w:val="false"/>
          <w:szCs w:val="20"/>
        </w:rPr>
        <w:t>, a tym samym dochodzi między tymi Stronami do zawarcia umowy, na warunkach określonych poniżej jako „Zasady udzielenia licencji niewyłącznej”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cencjodawca oświadcza i zapewnia, że przysługują mu do utworu autorskie prawa osobiste i majątkowe w zakresie objętym niniejszą umową, a w szczególności jej zawarcie oraz wykonanie jest możliwe faktycznie i prawnie, a także nie stanowi oraz nie będzie stanowić naruszenia jakichkolwiek praw osób trzecich – w tym praw autorskich i dóbr osobistych oraz innych powszechnie obowiązujących regulacji prawnych, jak zwłaszcza ochrona danych osobowych. Oświadczenie to obejmuje zarówno tekst utworu, jak i zamieszczone w nim ewentualnie przez Licencjodawcę inne elementy, takie jak np. schematy, rysunki i wykresy, a także inne utwory, przekazy nie będące utworami lub ich fragmenty wykonane osobiście przez Licencjodawcę lub przez inne osoby. Licencjodawca przyjmuje do wiadomości i akceptuje, że Licencjobiorca ma prawo do weryfikacji tego oświadczenia poprzez zlecenie badania utworu wyspecjalizowanym w zakresie badań antyplagiatowych, wybranym przez siebie podmioto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udzielenia licencji niewyłącznej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 celu wykonania umowy Licencjodawca udziela Licencjobiorcy licencji na korzystanie z utworu w zakresie szczegółowo określonym w pkt 3-8, a ponadto w terminie 1 miesiąca od daty podpisania oświadczenia zobowiązuje się do przekazania Licencjobiorcy kopii (nośnika materialnego) utworu w formie plików tekstowych (w postaci elektronicznej w otwartym /możliwym do korekty/ pliku drogą mailową lub na nośniku (CD, DVD, USB).</w:t>
      </w:r>
    </w:p>
    <w:p>
      <w:pPr>
        <w:pStyle w:val="Normal"/>
        <w:jc w:val="both"/>
        <w:rPr/>
      </w:pPr>
      <w:r>
        <w:rPr>
          <w:sz w:val="20"/>
          <w:szCs w:val="20"/>
        </w:rPr>
        <w:t>2. Licencjobiorca – z zastrzeżeniem postanowień pkt 9–13 – oświadcza, że dołoży wszelkich możliwych starań, aby wydanie i przystąpienie do rozpowszechniania utworu na uzgodnionych w niniejszym oświadczeniu zasadach, nastąpiło nie później niż w ciągu 6 miesięcy od daty jego przyjęcia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Licencjodawca udziela Licencjobiorcy licencji na korzystanie z utworu – niewyłącznej i nieograniczonej terytorialnie w terminie związania stron niniejszą umową określonym w pkt 17–18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Licencja niniejsza ma charakter nieodpłatny oraz nieodwołalny w takim zakresie, w jakim zostanie wykorzystana i zrealizowana przez </w:t>
      </w:r>
      <w:r>
        <w:rPr>
          <w:rFonts w:cs="Times New Roman" w:ascii="Times New Roman" w:hAnsi="Times New Roman"/>
          <w:sz w:val="20"/>
          <w:szCs w:val="20"/>
        </w:rPr>
        <w:t xml:space="preserve">Licencjobiorcę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trakcie związania stron niniejszą umową, a w konsekwencji Licencjodawca nie nabywa roszczenia o wypłatę jakiegokolwiek wynagrodzenia z tytułu wykorzystania utworu przez </w:t>
      </w:r>
      <w:r>
        <w:rPr>
          <w:rFonts w:cs="Times New Roman" w:ascii="Times New Roman" w:hAnsi="Times New Roman"/>
          <w:sz w:val="20"/>
          <w:szCs w:val="20"/>
        </w:rPr>
        <w:t xml:space="preserve">Licencjobiorcę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realizacji przez tę stronę wszystkich innych uprawnień w zakresie objętym niniejszym oświadczen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 xml:space="preserve">Licencjobior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 prawo do korzystania z utworu </w:t>
      </w:r>
      <w:r>
        <w:rPr>
          <w:rFonts w:cs="Times New Roman" w:ascii="Times New Roman" w:hAnsi="Times New Roman"/>
          <w:sz w:val="20"/>
          <w:szCs w:val="20"/>
        </w:rPr>
        <w:t xml:space="preserve">w ramach swoich celów statutowych (w tym działalności bibliotecznej Uniwersytetu Wrocławskiego) </w:t>
      </w:r>
      <w:r>
        <w:rPr>
          <w:rFonts w:cs="Times New Roman" w:ascii="Times New Roman" w:hAnsi="Times New Roman"/>
          <w:color w:val="000000"/>
          <w:sz w:val="20"/>
          <w:szCs w:val="20"/>
        </w:rPr>
        <w:t>na następujących polach eksploatacji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zwielokrotnienia utworu techniką cyfrową (digitalizacja),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wprowadzania utworu, jako całości lub jego części, do pamięci ogólnie dostępnego komputera,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wprowadzania utworu do pamięci komputera udostępnianego na terenie biblioteki Licencjobiorcy oraz podmiotów z nim współpracujących na podstawie odrębnych umów oraz zezwalanie na dokonywanie zwielokrotniania w formie wydruku komputerowego przez korzystających w ramach dozwolonego użytku osobistego,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rozpowszechniania utworu online: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ostępnienia w Internecie dla wszystkich bez ograniczeń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dostępniania on line studentom Uniwersytetu Wrocławskiego lub innym podmiotom na podstawie zawartych przez Licencjobiorcę w tym zakresie porozumień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przekazania utworu wyspecjalizowanym w zakresie badań antyplagiatowych, wybranym przez siebie, podmiotom w celu weryfikacji oświadczenia licencjodawcy w tej sprawie oraz wykorzystania przez nie utworu w bazach danych w celu badania antyplagiatowego innych utworów w tym zakresie.</w:t>
      </w:r>
    </w:p>
    <w:p>
      <w:pPr>
        <w:pStyle w:val="Normal"/>
        <w:jc w:val="both"/>
        <w:rPr/>
      </w:pPr>
      <w:r>
        <w:rPr>
          <w:sz w:val="20"/>
          <w:szCs w:val="20"/>
        </w:rPr>
        <w:t>6. Licencjobiorcy przysługuje, bez żadnych ograniczeń, prawo do przeniesienia na dowolne osoby trzecie uprawnień i obowiązków wynikających z niniejszego oświadczenia.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7. Licencjodawca zobowiązany jest każdorazowo, na wypadek zamieszczenia utworu w innej publikacji lub dodatkowego wydania go odrębnie, do zamieszczenia w sposób wyraźny (np. przypis przy tytule) informacji o pierwszej publikacji zrealizowanej na podstawie niniejszej umowy poprzez podanie jej adresu bibliograficznego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8. Autor przyjmuje do wiadomości, że zgodnie z obowiązującymi zasadami dotyczącymi identyfikatora DOI, uzyskany przez Licencjobiorcę numer DOI będzie trwale przypisany do utworu na zasadzie wyłączności, a tym samym ewentualne dalsze wydania utworu online mogą następować jedynie z tym oznaczeniem. Utwór pod tym numerem DOI ujawniony zostanie trwale w Repozytorium Uniwersytetu Wrocławskiego, a także Bibliotece Cyfrowej Uniwersytetu Wrocławskieg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Licencjobiorca zobowiązuje się – w wykonaniu niniejszej umowy – do poniesienia kosztów publikacji utworu w postaci określonej niniejszym oświadczeniem, z zastrzeżeniem spełnienia warunku, że został on zatwierdzony do </w:t>
      </w:r>
      <w:r>
        <w:rPr>
          <w:rFonts w:eastAsia="Arial Unicode MS"/>
          <w:sz w:val="20"/>
          <w:szCs w:val="20"/>
        </w:rPr>
        <w:t xml:space="preserve">zamieszczenia w e-Wydawnictwie, w ramach planu wydawniczego elektronicznych publikacji </w:t>
      </w:r>
      <w:r>
        <w:rPr>
          <w:sz w:val="20"/>
          <w:szCs w:val="20"/>
        </w:rPr>
        <w:t>Wydziału Prawa, Administracji i Ekonomii Uniwersytetu Wrocławskiego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10. W ramach zobowiązania, o którym mowa w pkt 9, Licencjobiorca dokonuje lub zleca realizację wydania tekstu w zakresie obejmującym następujące elementy: strona tytułowa, stopka z </w:t>
      </w:r>
      <w:r>
        <w:rPr>
          <w:i/>
          <w:sz w:val="20"/>
          <w:szCs w:val="20"/>
        </w:rPr>
        <w:t>copyright</w:t>
      </w:r>
      <w:r>
        <w:rPr>
          <w:sz w:val="20"/>
          <w:szCs w:val="20"/>
        </w:rPr>
        <w:t xml:space="preserve"> Licencjobiorcy, zastrzeżenie praw kopiowania, ISBN, korekta językowa (język polski) oraz skład i łamanie.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11. Ustala się zgodnie, że formę edytorską wydania utworu określa wyłącznie Licencjobiorc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12. Utwór, na ogólnych zasadach dotyczących analogicznych publikacji, jest promowany w ramach Prawniczej i Ekonomicznej Biblioteki Cyfrowej oraz Repozytorium Uniwersytetu Wrocławskiego; informacja dotycząca dzieła jest na tych samych zasadach wysyłana do bibliotek prawniczych na terenie RP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0"/>
          <w:szCs w:val="20"/>
        </w:rPr>
        <w:t>13. Licencjodawca wyraża zgodę na zamieszczenie przez Licencjobiorcę, według jego wyboru, informacji promocyjnych, reklam i in. informacji na okładce i w specjalnych arkuszach promocyjnych umieszczonych wewnątrz wydania utworu w formie elektronicznej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0"/>
          <w:szCs w:val="20"/>
        </w:rPr>
        <w:t xml:space="preserve">14. Licencjodawca ma prawo i obowiązek przeprowadzenia korekty autorskiej w stosownym terminie nie dłuższym jednak niż 7 dni od daty dostarczenia mu tekstu utworu w tym celu; w wypadku, gdy korekty, za które odpowiedzialny jest Licencjodawca, przekraczają 10% łącznych kosztów przygotowania do publikacji, kosztami tymi może zostać obciążony Licencjodawca. </w:t>
      </w:r>
    </w:p>
    <w:p>
      <w:pPr>
        <w:pStyle w:val="Normal"/>
        <w:jc w:val="both"/>
        <w:rPr/>
      </w:pPr>
      <w:r>
        <w:rPr>
          <w:sz w:val="20"/>
          <w:szCs w:val="20"/>
        </w:rPr>
        <w:t>15. Zastrzega się ponadto, że Licencjodawca przed oddaniem utworu do publikacji, jeżeli zachodzi taka konieczność, zobowiązuje się dostosować jego treść do aktualnego stanu prawnego oraz faktycznego.</w:t>
      </w:r>
    </w:p>
    <w:p>
      <w:pPr>
        <w:pStyle w:val="Normal"/>
        <w:jc w:val="both"/>
        <w:rPr/>
      </w:pPr>
      <w:r>
        <w:rPr>
          <w:sz w:val="20"/>
          <w:szCs w:val="20"/>
        </w:rPr>
        <w:t>16. Licencjodawca wyraża zgodę na uzasadnione względami technicznymi zmiany sposobu wyrażenia utworu, w tym na zmianę formatu dokumentu, w jakim pierwotnie został zapisany utwór – bez zmiany jego treści, w zakresie uzasadnionym korzystaniem z utworu na podstawie niniejszej licencji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Licencja niniejsza zostaje udzielona na czas nieokreślony; przy czym zastrzega się, iż nie może być przez Licencjodawcę wypowiedziana w okresie pięciu lat od dnia jej zawarcia, a po tej dacie, bez konieczności dodatkowych oświadczeń, ulega sukcesywnemu przedłużeniu na kolejne okresy po 12 miesięcy, jeśli nie zostanie wypowiedziana przez Strony w trybie określonym poniżej w pkt 18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Z zastrzeżeniem postanowień pkt 17, każda ze Stron może umowę niniejszą wypowiedzieć na piśmie z zachowaniem terminu wypowiedzenia 12 miesięcy, który upływa na koniec roku kalendarzowego. 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. Licencjodawca wyraża zgodę na przetwarzanie danych osobowych w celach związanych z realizacją niniejszej umowy. Ponadto Strony umowy zgodnie oświadczają, że aktualnym kanałem komunikacji elektronicznej pomiędzy stronami jest: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e strony Licencjobiorcy (aktualny adres e-mail): aleksandra.dorywala@uwr.edu.pl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e strony Licencjodawcy (aktualny adres e-mail): ……………………………………………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y zobowiązane są do niezwłocznego informowania się o zmianie adresów e-mail.</w:t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20. Wszelkie dane osobowe pozyskane przez Strony w związku z niniejszą umową będą przetwarzane wyłącznie na potrzeby realizacji umowy oraz będą chronione przez strony przed dostępem osób nieupoważnionych, zgodnie z obowiązującymi przepisami o ochronie danych osobowych – Rozporządzeniem Parlamentu Europejskiego i Rady (UE) z dnia 27 kwietnia 2016 r. w sprawie ochrony osób fizycznych w związku z przetwarzaniem danych osobowych i w sprawie swobodnego przepływu takich danych oraz uchylenia dyrektywy 95/96/WE (ogólne rozporządzenie o ochronie danych RODO).</w:t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21. Strony jako Administratorzy Danych Osobowych oświadczają, że wprowadziły odpowiednie środki techniczne i organizacyjne, aby przetwarzanie odbywało się zgodnie z przepisami RODO.</w:t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22. Strony będą przetwarzać dane osób reprezentujących drugą Stronę i dane osób zaangażowanych w realizację niniejszej umowy tylko w celu i w czasokresie niezbędnym do wykonania umowy oraz dochodzenia roszczeń z niej wynikających.</w:t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23. Strony zobowiązują się do wykonania obowiązku informacyjnego określonego w art. 14 RODO wobec osób, o których mowa w ust. 3, w imieniu drugiej Strony.</w:t>
      </w:r>
    </w:p>
    <w:p>
      <w:pPr>
        <w:pStyle w:val="Paragraph"/>
        <w:spacing w:before="0" w:after="0"/>
        <w:jc w:val="both"/>
        <w:textAlignment w:val="baseline"/>
        <w:rPr>
          <w:rStyle w:val="Spellingerror"/>
          <w:sz w:val="20"/>
          <w:szCs w:val="20"/>
        </w:rPr>
      </w:pPr>
      <w:r>
        <w:rPr>
          <w:rStyle w:val="Normaltextrun"/>
          <w:sz w:val="20"/>
          <w:szCs w:val="20"/>
        </w:rPr>
        <w:t xml:space="preserve">24. Klauzula informacyjna dla Stron, ich przedstawicieli i osób zaangażowanych w realizację umowy jest dostępna na stronie internetowej </w:t>
      </w:r>
      <w:r>
        <w:rPr>
          <w:rStyle w:val="Spellingerror"/>
          <w:sz w:val="20"/>
          <w:szCs w:val="20"/>
        </w:rPr>
        <w:t xml:space="preserve">Uniwersytetu Wrocławskiego: </w:t>
      </w:r>
      <w:r>
        <w:rPr>
          <w:sz w:val="20"/>
          <w:szCs w:val="20"/>
        </w:rPr>
        <w:t>https://uni.wroc.pl/u/rodo13/ oraz https://uni.wroc.pl/u/rodo14/.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 Wszelkie zmiany i uzupełnienia niniejszej umowy wymagają zgody obu Stron i zachowania formy pisemnej pod rygorem nieważności.</w:t>
      </w:r>
    </w:p>
    <w:p>
      <w:pPr>
        <w:pStyle w:val="CM7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. Do wszystkich spraw nie unormowanych wprost w niniejszej umowie będą miały zastosowania obowiązujące przepisy ustawy z dnia 4 lutego 1994 r. o prawie autorskim i prawach pokrewnych (t.j.: Dz. U. z 2022 r. </w:t>
      </w:r>
      <w:r>
        <w:rPr>
          <w:rFonts w:cs="Times New Roman" w:ascii="Times New Roman" w:hAnsi="Times New Roman"/>
          <w:bCs/>
          <w:sz w:val="20"/>
          <w:szCs w:val="20"/>
        </w:rPr>
        <w:t>poz. 2509 z późn.</w:t>
      </w:r>
      <w:r>
        <w:rPr>
          <w:rFonts w:cs="Times New Roman" w:ascii="Times New Roman" w:hAnsi="Times New Roman"/>
          <w:sz w:val="20"/>
          <w:szCs w:val="20"/>
        </w:rPr>
        <w:t xml:space="preserve"> zm.) oraz odpowiednie przepisy Kodeksu cywilneg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Strony zgodnie deklarują polubowne rozstrzyganie wszelkich sporów i wątpliwości, jakie będą wynikiem obowiązywania niniejszej umowy, na drodze bezpośrednich negocjacji; na wypadek braku osiągnięcia porozumienia w tym trybie, ewentualne spory wynikłe na tym tle rozstrzygać będzie sąd właściwy dla siedziby Licencjobiorc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Umowa dochodzi do skutku z chwilą podpisania przez Licencjodawcę dokumentu niniejszego oświadczeni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dpis Licencjodawcy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0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25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36:00Z</dcterms:created>
  <dc:creator>a.dorywala</dc:creator>
  <dc:description/>
  <cp:keywords/>
  <dc:language>en-US</dc:language>
  <cp:lastModifiedBy>Aleksandra Dorywała</cp:lastModifiedBy>
  <cp:lastPrinted>2018-10-01T08:45:00Z</cp:lastPrinted>
  <dcterms:modified xsi:type="dcterms:W3CDTF">2025-03-17T08:17:00Z</dcterms:modified>
  <cp:revision>9</cp:revision>
  <dc:subject/>
  <dc:title>Wrocław, data:</dc:title>
</cp:coreProperties>
</file>